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พธ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กษณ์ เกิดควา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ักด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ิสรัชต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โล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หฤทชญา นับ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ติพร อิน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0 09:00-12:00, F 15/12/20 09:00-12:00, F 15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