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แด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ิสรา สวงษ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ฐิติ พงศ์ศิล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อังโช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จั่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วัชระสุ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ร์ แท่น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90-2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ภาครัฐดิจิทัลและระบบสารสนเทศสมัยใหม่ </w:t>
          </w:r>
          <w:r>
            <w:rPr>
              <w:rFonts w:eastAsia="Angsana New" w:ascii="CordiaUPC" w:hAnsi="CordiaUPC"/>
              <w:b/>
            </w:rPr>
            <w:t>: Digital Public Management and Moder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ถิรศ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