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พรัตนชั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ณัชยพล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ูจิแก้ว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แซ่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ลดา ทิ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ต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ว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ลักษณ์ เหล่า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ินทร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เพชร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บ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สริมแสนยา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ตุลย์วณิช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สมบัติ สมบัต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รัตน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อื้อสุ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ศรี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นาค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สาโ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ชื้อเอี่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6-341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วิจัยพื้นฐานในธุรกิจโรงแรมและการท่องเที่ยว </w:t>
          </w:r>
          <w:r>
            <w:rPr>
              <w:rFonts w:eastAsia="Angsana New" w:ascii="CordiaUPC" w:hAnsi="CordiaUPC"/>
              <w:b/>
            </w:rPr>
            <w:t>: Basic Research Method in Hotel and Tourism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มพ์พิชชา เลิศสกุลผา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0 13:30-16:30, M 09/10/20 15:00-16:30, M 09/10/20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