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ติก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ด่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ชู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 15:00-16:30, M 08/10/20 15:00-16:30, M 08/10/20 15:00-16:30, F 16/12/20 13:30-16:30, F 16/12/20 13:30-16:30, F 16/12/20 13:30-16:30, F 16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