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ด่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ู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M 06/10/20 15:00-16:30, F 09/12/20 13:3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