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วรรณ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0 00:00-00:00, M 06/09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