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ชญ์ สิริกาญจโน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ิขิตอธ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ตชะปัญญ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ศรีสุ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4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3 : Project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ัทธสิทธิ์ ทวี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รเมศวร์ รัมยาก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ัญฉกาจ ตระการบุ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