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ช ปาลกวงษ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0 13:30-16:30, F 17/12/20 13:30-16:30, F 17/12/20 13:30-16:30, M 09/10/20 10:30-12:00, M 09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