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ิ่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ฤก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พุทธประสาท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อื้อวิไ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วรรณ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ินประดิษ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มะปู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ไ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กานต์ ภัทรหิรั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ศึกษาทางวิชาการ </w:t>
          </w:r>
          <w:r>
            <w:rPr>
              <w:rFonts w:eastAsia="Angsana New" w:ascii="CordiaUPC" w:hAnsi="CordiaUPC"/>
              <w:b/>
            </w:rPr>
            <w:t>: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SEAN ROBERT MEADOWS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10/20 10:30-12:00, M 06/10/20 10:30-12:00, F 08/12/20 13:30-16:30, F 08/12/20 13:30-16:30, F 08/12/20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