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ฟื่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ีน ถิ่น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3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อังกฤษเพื่อวิชาชีพ </w:t>
          </w:r>
          <w:r>
            <w:rPr>
              <w:rFonts w:eastAsia="Angsana New" w:ascii="CordiaUPC" w:hAnsi="CordiaUPC"/>
              <w:b/>
            </w:rPr>
            <w:t>: English Usage for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00 - , Tue 16:00-17:00 - , Fri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