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แด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ิสรา สวงษ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งค์สิทธิ์ สิงห์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ฐิติ พงศ์ศิล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อังโชต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จั่น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ยงวงศ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วัชระสุ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ร์ แท่น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90-203 </w:t>
          </w:r>
          <w:r>
            <w:rPr>
              <w:rFonts w:ascii="CordiaUPC" w:hAnsi="CordiaUPC" w:eastAsia="Angsana New"/>
              <w:b/>
              <w:b/>
            </w:rPr>
            <w:t xml:space="preserve">ปรัชญาและทฤษฎีการเมือง </w:t>
          </w:r>
          <w:r>
            <w:rPr>
              <w:rFonts w:eastAsia="Angsana New" w:ascii="CordiaUPC" w:hAnsi="CordiaUPC"/>
              <w:b/>
            </w:rPr>
            <w:t>: Political Philosophy and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จิตรเหล่าอา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ดาภา ถิรศิร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