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ตน์จันทร์ เกิด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ทธสิทธิ์ ทวี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