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ย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า เชี่ยวช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า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รัตน์ร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ุฒ สุรวัฒนวิเศษ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ณัฐ ตั้งต่อ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รรมกร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สา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ดา ศ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ุ์ สินธุ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ธนากิจ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พรรณสัน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ศรี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นุ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ยา พิชิต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ฎ์ ศีลประ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มน ธีรรัชต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นะสุ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เกียรติ ชู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บูร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ศรี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อโณทัย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ท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ตั้งอยู่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พร ชาตกิตติ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ฐิติ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กมลสุธ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อ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กันต์ อุทัย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ฐพงค์ ชยณัฐ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ส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์ อัคร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งศ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เนก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ศิริรัตนา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ร ธรรมธาด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0:30 - , Fri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 13:15-14:45, M 09/10/20 13:15-14:45, F 18/12/20 09:00-12:00, F 18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