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สรรพ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รัพย์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4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3 : Project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กิจ อาษ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ธาวัลย์ ธรรมสังวา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ารุณี วรรณศิร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1:00 - , Sat 12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