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ชัย พลอยเ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นต์ลักษณ์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แอนเจลิก้า ดีมากด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เศรษฐี สุข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ญาณิน จงธนัฐธร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ประกิต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ธีระ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1-143 </w:t>
          </w:r>
          <w:r>
            <w:rPr>
              <w:rFonts w:ascii="CordiaUPC" w:hAnsi="CordiaUPC" w:eastAsia="Angsana New"/>
              <w:b/>
              <w:b/>
            </w:rPr>
            <w:t xml:space="preserve">ทักษะการขับร้อง </w:t>
          </w:r>
          <w:r>
            <w:rPr>
              <w:rFonts w:eastAsia="Angsana New" w:ascii="CordiaUPC" w:hAnsi="CordiaUPC"/>
              <w:b/>
            </w:rPr>
            <w:t>1 : Vocal Skill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กื้อกูล เดชม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5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 09:00-14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