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ุลิสรา สวงษ์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งค์สิทธิ์ สิงห์ดำ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ฐิติ พงศ์ศิลา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ยงวงศ์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วัชระสุข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ภาคค่ำ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790-101 </w:t>
          </w:r>
          <w:r>
            <w:rPr>
              <w:rFonts w:ascii="CordiaUPC" w:hAnsi="CordiaUPC" w:eastAsia="Angsana New"/>
              <w:b/>
              <w:b/>
            </w:rPr>
            <w:t xml:space="preserve">ความรู้พื้นฐานทางรัฐศาสตร์และการจัดการภาครัฐ </w:t>
          </w:r>
          <w:r>
            <w:rPr>
              <w:rFonts w:eastAsia="Angsana New" w:ascii="CordiaUPC" w:hAnsi="CordiaUPC"/>
              <w:b/>
            </w:rPr>
            <w:t>: Introduction to Political Sciences and Public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าญชัย จิตรเหล่าอาพ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ดาภา ถิรศิริ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12/20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