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1 :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จมาศ ปา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10/20 08:45-10:15, F 22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