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ด่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ู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ณุพงศ์ ลีลากิจ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5:0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