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ักษณ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304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ใช้ภาษาอังกฤษเพื่อการนำเสนอทางวิชาชีพ </w:t>
          </w:r>
          <w:r>
            <w:rPr>
              <w:rFonts w:eastAsia="Angsana New" w:ascii="CordiaUPC" w:hAnsi="CordiaUPC"/>
              <w:b/>
            </w:rPr>
            <w:t>: English Presentation Techniques for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Wall Street Englis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7:00 - , Tue 16:00-17:00 - , Thu 16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