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นักท่องเที่ยวและการสื่อสารข้ามวัฒนธรรม </w:t>
          </w:r>
          <w:r>
            <w:rPr>
              <w:rFonts w:eastAsia="Angsana New" w:ascii="CordiaUPC" w:hAnsi="CordiaUPC"/>
              <w:b/>
            </w:rPr>
            <w:t>: Tourist Behavior and Cross-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ินี ทองอ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13:30-16:30, F 09/12/20 13:30-16:30, M 06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