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ศรี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สาโ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้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ี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พุทธ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าท ศรีวรรณ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สัมพะสุ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ษ โจพ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ยะห์ แม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ลทมิ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333 </w:t>
          </w:r>
          <w:r>
            <w:rPr>
              <w:rFonts w:ascii="CordiaUPC" w:hAnsi="CordiaUPC" w:eastAsia="Angsana New"/>
              <w:b/>
              <w:b/>
            </w:rPr>
            <w:t xml:space="preserve">การท่องเที่ยวโดยชุมชนเชิงสร้างสรรค์ </w:t>
          </w:r>
          <w:r>
            <w:rPr>
              <w:rFonts w:eastAsia="Angsana New" w:ascii="CordiaUPC" w:hAnsi="CordiaUPC"/>
              <w:b/>
            </w:rPr>
            <w:t>: Creative Community-based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ภร จิรมหาโภค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0 18:00-21:00, M 06/10/20 19:45-21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