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02 </w:t>
          </w:r>
          <w:r>
            <w:rPr>
              <w:rFonts w:ascii="CordiaUPC" w:hAnsi="CordiaUPC" w:eastAsia="Angsana New"/>
              <w:b/>
              <w:b/>
            </w:rPr>
            <w:t xml:space="preserve">พฤติกรรมนักท่องเที่ยวและการสื่อสารข้ามวัฒนธรรม </w:t>
          </w:r>
          <w:r>
            <w:rPr>
              <w:rFonts w:eastAsia="Angsana New" w:ascii="CordiaUPC" w:hAnsi="CordiaUPC"/>
              <w:b/>
            </w:rPr>
            <w:t>: Tourist Behavior and Cross-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ินี ทองอ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 18:00-21:00, F 09/12/20 18:00-21:00, M 06/10/20 19:45-21:15, M 06/10/20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