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น์ จิตรา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ดำรงรัก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พ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พชร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ักด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9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