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63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1 :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ชาวฤทธิ์ 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10:00-13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