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ปวีณ์ พันยู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ศษ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ล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งษ์ร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เหลี่ย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1 :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00:00-00:00, M 17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