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วุธ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กิตติรุ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บุตรบุญ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ธาร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42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พื้นฐาน </w:t>
          </w:r>
          <w:r>
            <w:rPr>
              <w:rFonts w:eastAsia="Angsana New" w:ascii="CordiaUPC" w:hAnsi="CordiaUPC"/>
              <w:b/>
            </w:rPr>
            <w:t>2 : Fundamental Japa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Masaki Yamaguch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 18:00-21:00, M 07/10/20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