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วิชาชีพ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0 09:00-12:00, M 09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