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ทัศ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งามเลิศ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รัตนส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ักกาว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 09:00-12:00, M 07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