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0:30-12:00, F 08/12/20 13:30-16:30, F 08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