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โคพ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09:00-12:00, F 16/12/20 09:00-12:00, M 08/10/20 13:15-14:45, M 08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