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ตรา ศรีสอ้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ยย์ญาดา ศรี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18:00-21:00, M 08/10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