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M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 REIN 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HA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NG KOP C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OON LAE M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HK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SAI HSENG KH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3-49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ศวกรรมโยธา </w:t>
          </w:r>
          <w:r>
            <w:rPr>
              <w:rFonts w:eastAsia="Angsana New" w:ascii="CordiaUPC" w:hAnsi="CordiaUPC"/>
              <w:b/>
            </w:rPr>
            <w:t>1 : Civil Engineering Capstone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ตรทศ ขำ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มงคล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