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3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: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นุช มี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10/20 10:30-12:00, F 19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