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เตชะวิก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ทั่ง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รรณ สระทอง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ลย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ธรรม สุวรรณ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ยุชัยสิ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รอดปฐ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ยเนตร มุโร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หย่น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ภค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าทอง ยอดมะ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ิม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พิชา อัครอุด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ศิระบารมีวั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ัชระ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ตน์ มู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ติม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งามศิริเจริ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เสือ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8-121 </w:t>
          </w:r>
          <w:r>
            <w:rPr>
              <w:rFonts w:ascii="CordiaUPC" w:hAnsi="CordiaUPC" w:eastAsia="Angsana New"/>
              <w:b/>
              <w:b/>
            </w:rPr>
            <w:t xml:space="preserve">การพูดภาษาญี่ปุ่น </w:t>
          </w:r>
          <w:r>
            <w:rPr>
              <w:rFonts w:eastAsia="Angsana New" w:ascii="CordiaUPC" w:hAnsi="CordiaUPC"/>
              <w:b/>
            </w:rPr>
            <w:t>1 : Japanese Speak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รรณนิตา ยมนาค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30-12:30 - , Thu 8:30-10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2/20 00:00-00:00, M 01/10/20 10:30-12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