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20 10:30-12:00, F 1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