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5 :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O DO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3:15-14:45, F 0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