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นนท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ชื้อเอี่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รั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ิ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44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อุตสาหกรรมการบริการ </w:t>
          </w:r>
          <w:r>
            <w:rPr>
              <w:rFonts w:eastAsia="Angsana New" w:ascii="CordiaUPC" w:hAnsi="CordiaUPC"/>
              <w:b/>
            </w:rPr>
            <w:t>: Japanese for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Masaya Naka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0 13:30-16:30, M 07/10/20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