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9:00-12:00, F 05/05/21 09:00-12:00, M 02/03/21 08:45-10:15, M 02/03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