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ระการ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อยู่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อเนกลาภ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นีย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นกิตต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ทร กุลรัตน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ปินะ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ัลยา ทอ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ผ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ตัน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305 </w:t>
          </w:r>
          <w:r>
            <w:rPr>
              <w:rFonts w:ascii="CordiaUPC" w:hAnsi="CordiaUPC" w:eastAsia="Angsana New"/>
              <w:b/>
              <w:b/>
            </w:rPr>
            <w:t xml:space="preserve">ประยุกต์ศิลป์เพื่อการออกแบบงานสร้างสำหรับภาพยนตร์ </w:t>
          </w:r>
          <w:r>
            <w:rPr>
              <w:rFonts w:eastAsia="Angsana New" w:ascii="CordiaUPC" w:hAnsi="CordiaUPC"/>
              <w:b/>
            </w:rPr>
            <w:t>: Art applied for Film Production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คเน วรวิ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0 13:30-16:30, M 08/10/20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