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 :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13:15-14:45, M 09/10/20 13:15-14:45, F 18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