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4:30 - , Thu 15:0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 13:30-16:30, F 16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