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ินท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บ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ิพย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อัครส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วงค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อื้อวิไ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คนธ์ สน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9:00 - , 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8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