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ญดา นุช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รื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รินยา คา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ุติม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สุดา เขียวคำร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วิชา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ว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ผุด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ว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ยา เนื่อ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ษ์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ภรณ์ ส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หอ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ณีย์ ศรีชุ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งศ์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ัทรา แจ้ง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ำพ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อำภา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ุญนิกรว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ยอดอ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ะศิริ น้อยหลุ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รุณส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สันติพร้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นี ช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ักฟ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มาศ 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-327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ธุรกิจโรงแรมและการท่องเที่ยว </w:t>
          </w:r>
          <w:r>
            <w:rPr>
              <w:rFonts w:eastAsia="Angsana New" w:ascii="CordiaUPC" w:hAnsi="CordiaUPC"/>
              <w:b/>
            </w:rPr>
            <w:t>: English for Hotel and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ญาณิศา เตวชิร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0 09:00-12:00, M 07/10/20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