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ปรับพื้น </w:t>
          </w:r>
          <w:r>
            <w:rPr>
              <w:rFonts w:eastAsia="Angsana New" w:ascii="CordiaUPC" w:hAnsi="CordiaUPC"/>
              <w:b/>
            </w:rPr>
            <w:t>: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มธาวี บัว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20:00 - , Tue 9:00-20:00 - , Wed 9:00-20:00 - , Thu 9:00-20:00 - , Fri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4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