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ิรา ภูขาว ส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08:45-10:15, F 08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