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กษณ์ เกิดควา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วัฒน์ เตชะเกียรติ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1:00 - , Tue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0 13:30-16:30, F 16/12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