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สวัสดิ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งนุช ศรีอัษฎา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ภูมิ แส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2:30 - , 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8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