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นนท์ว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ภาว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นุสรณ์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303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ทางวิชาชีพ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 Profess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1:00 - , Sun 11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 00:00-00:00, M 25/10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