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1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ด้านการท่องเที่ยวและการบริการ </w:t>
          </w:r>
          <w:r>
            <w:rPr>
              <w:rFonts w:eastAsia="Angsana New" w:ascii="CordiaUPC" w:hAnsi="CordiaUPC"/>
              <w:b/>
            </w:rPr>
            <w:t>: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ุต นาคคะสิ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2:00, M 06/10/20 08:45-10:15, F 08/12/20 09:00-12:00, M 06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