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ลา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วิเศษ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สถิตย์วร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ศิระวัฒ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ันธุ์ สมิทธิ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นาค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0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ทิพย์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ปาน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ลอวิสสรา แสงจันทร์วจ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ฏฐา กระแส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วิชัย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แซ่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วัต ปะ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ดิศ ศุภศิร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 นพคุณชัย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ณ บัว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มณี ยะสะ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ชานันท์ สุธร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พูน สิงห์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ศญ์ ขำขะ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จำป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มฆ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ม่วง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วงค์อ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บัว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ศ หงษ์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พวิชญ์ เม่ง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ิจ สุทธิ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เชษฐ์ จิตว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หมวดปัจ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วงษ์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ภู่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หา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ศวรรณ คณะค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แก้วชิง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ภูมิ สิริจารุ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 โรจน์ศ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สุทธาค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คำอ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ุตสาหกรรม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พา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ยรัช ลือพงศ์ลัค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ระ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อุป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พ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อโน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เรื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ุดช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นุพัส บุญแส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ศักดิ์ รุ่งน้ำ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ท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วรรณ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า เชี่ยวชาญ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พาอ่อ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ฤณ พงคพนา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 รัตน์รว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ุฒ สุรวัฒนวิเศษ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ฑฒณัฐ ตั้งต่อวงศ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ธรรมกรสุข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นาดา สารี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ญาดา ศรศั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สินธุ์ สินธุ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นาถ ธนากิจบร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ลิน จันทร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กการ พรรณสันฐ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ชนะศรีโย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รัตนานุว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ยา พิชิตนิต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สิษฎ์ ศีลประช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มน ธีรรัชต์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ชนะสุ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เกียรติ ชูบัณฑิต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ชร์ กิจพ่อ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บูรพ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หทัย ศร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ธันย์ ไชย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ศรีต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ทรัพย์ อโณทัยน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โทช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ตั้งอยู่ดำร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พร ชาตกิตติคุณ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ฐิติ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ทัย กมลสุธ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กอ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ณกันต์ อุทัย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ฐพงค์ ชยณัฐ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แสง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ภัทร์ อัครวิพ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วงศา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อเนกธ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แก้ว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พล ศิริรัตนาวรา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พล พรห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พร ธรรมธาดา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์พาขวัญ เดช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ีรา พงษ์สุทธ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ธัช นา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วงศ์มี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ณีต์ พงษ์พิ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ิลดา เกียรติวน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307 </w:t>
          </w:r>
          <w:r>
            <w:rPr>
              <w:rFonts w:ascii="CordiaUPC" w:hAnsi="CordiaUPC" w:eastAsia="Angsana New"/>
              <w:b/>
              <w:b/>
            </w:rPr>
            <w:t xml:space="preserve">เทคโนโลยีสารสนเทศ </w:t>
          </w:r>
          <w:r>
            <w:rPr>
              <w:rFonts w:eastAsia="Angsana New" w:ascii="CordiaUPC" w:hAnsi="CordiaUPC"/>
              <w:b/>
            </w:rPr>
            <w:t>: Information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ริวรรต องค์ศุล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8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12/20 13:30-16:30, M 10/10/20 13:15-14:45, M 10/10/20 13:15-14:45, M 10/10/20 13:15-14:45, M 10/10/20 13:15-14:45, F 16/12/20 13:30-16:30, F 16/12/20 13:30-16:30, F 16/12/20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